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BEC  PEČEŇANY,  Obecný úrad  956 36 Pečeňany 105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rPr/>
      </w:pPr>
      <w:r>
        <w:rPr/>
        <w:t>Prieskum trhu – výzva na predloženie cenových ponúk pre predkladanú hodnotu zákazky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Vaša značka:       </w:t>
        <w:tab/>
        <w:tab/>
        <w:t xml:space="preserve"> Naša značka:                 </w:t>
        <w:tab/>
        <w:t xml:space="preserve">Vybavuje:                         </w:t>
        <w:tab/>
        <w:tab/>
        <w:t xml:space="preserve">Pečeňany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 xml:space="preserve">               144</w:t>
      </w:r>
      <w:bookmarkStart w:id="0" w:name="_GoBack"/>
      <w:bookmarkEnd w:id="0"/>
      <w:r>
        <w:rPr>
          <w:sz w:val="20"/>
          <w:szCs w:val="20"/>
        </w:rPr>
        <w:t xml:space="preserve"> /2017</w:t>
        <w:tab/>
        <w:tab/>
        <w:t xml:space="preserve">Edita Sivová                        </w:t>
        <w:tab/>
        <w:t xml:space="preserve">18.09.2017                                                                 </w:t>
        <w:tab/>
        <w:tab/>
        <w:tab/>
        <w:tab/>
        <w:tab/>
        <w:tab/>
        <w:tab/>
        <w:t>Mobil: 0911 661 322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c : Výzva na predloženie cenovej ponuky – zaslanie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ľujeme si Vás požiadať o predloženie cenovej ponuky na predmet zákazky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Oplotenie pozemku slúžiaceho pre vybudovanie detského ihriska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om </w:t>
      </w:r>
      <w:r>
        <w:rPr>
          <w:rFonts w:cs="Arial" w:ascii="Arial" w:hAnsi="Arial"/>
          <w:b/>
          <w:sz w:val="20"/>
          <w:szCs w:val="20"/>
        </w:rPr>
        <w:t>zistenia predpokladanej hodnoty zákazk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ú požiadavku Vám predkladáme v súlade s ustanovením zákona č. 343/2015 Z. z. o verejnom obstarávaní v znení neskorších predpisov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žiadame o predloženie kópie oprávnenia na podnikanie v predmete zákazky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predložené ponuky presiahnu hodnotu vo výške 7500 € s DPH, budú pre verejného obstarávateľa neprijateľné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iaľ predložené ponuky nepresiahnu výšku finančného limitu zákaziek s nízkou hodnotou, Vaša ponuka bude zároveň slúžiť pre účely </w:t>
      </w:r>
      <w:r>
        <w:rPr>
          <w:rFonts w:cs="Arial" w:ascii="Arial" w:hAnsi="Arial"/>
          <w:b/>
          <w:sz w:val="20"/>
          <w:szCs w:val="20"/>
        </w:rPr>
        <w:t>výberového kona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pečiatkovanú a podpísanú ponuku</w:t>
      </w:r>
      <w:r>
        <w:rPr>
          <w:rFonts w:cs="Arial" w:ascii="Arial" w:hAnsi="Arial"/>
          <w:sz w:val="20"/>
          <w:szCs w:val="20"/>
        </w:rPr>
        <w:t xml:space="preserve"> je potrebné predložiť osobne alebo poštou v uzatvorenej obálke s označením: „</w:t>
      </w:r>
      <w:r>
        <w:rPr>
          <w:rFonts w:cs="Arial" w:ascii="Arial" w:hAnsi="Arial"/>
          <w:b/>
          <w:i/>
          <w:sz w:val="20"/>
          <w:szCs w:val="20"/>
        </w:rPr>
        <w:t>Oplotenie pozemku slúžiaceho pre vybudovanie detského ihrisk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  do podateľne verejného obstarávateľa v termíne do 13.10.2017 do 15:00 hodiny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vyhodnotení ponuky bude úspešnému uchádzačovi vyhotovená zmluva o dielo, ktorá mu bude následne doručená na podpis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íme, že sa verejného obstarávania zúčastníte a predložíte ponuku na požadovaný predmet obstarávania v súlade s touto výzvou a priloženou špecifikáciou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 pozdravom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  Sivová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obce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 xml:space="preserve">Príloha: Špecifikácia predmetu zákazky / súťažné podkla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Identifikácia verejného obstarávateľa: </w:t>
      </w:r>
    </w:p>
    <w:p>
      <w:pPr>
        <w:pStyle w:val="Normal"/>
        <w:rPr/>
      </w:pPr>
      <w:r>
        <w:rPr/>
        <w:t xml:space="preserve">Názov: </w:t>
        <w:tab/>
        <w:tab/>
        <w:t xml:space="preserve">Obec Pečeňany </w:t>
      </w:r>
    </w:p>
    <w:p>
      <w:pPr>
        <w:pStyle w:val="Normal"/>
        <w:rPr/>
      </w:pPr>
      <w:r>
        <w:rPr/>
        <w:t xml:space="preserve">Sídlo: </w:t>
        <w:tab/>
        <w:tab/>
        <w:tab/>
        <w:t xml:space="preserve">Obecný úrad č.105, 956 36 </w:t>
      </w:r>
    </w:p>
    <w:p>
      <w:pPr>
        <w:pStyle w:val="Normal"/>
        <w:rPr/>
      </w:pPr>
      <w:r>
        <w:rPr/>
        <w:t xml:space="preserve">IČO: </w:t>
        <w:tab/>
        <w:tab/>
        <w:tab/>
        <w:t>00310921</w:t>
      </w:r>
    </w:p>
    <w:p>
      <w:pPr>
        <w:pStyle w:val="Normal"/>
        <w:rPr/>
      </w:pPr>
      <w:r>
        <w:rPr/>
        <w:t xml:space="preserve">Telefón: </w:t>
        <w:tab/>
        <w:tab/>
        <w:t>038/7692245, 0911661322</w:t>
      </w:r>
    </w:p>
    <w:p>
      <w:pPr>
        <w:pStyle w:val="Normal"/>
        <w:rPr/>
      </w:pPr>
      <w:r>
        <w:rPr/>
        <w:t xml:space="preserve">Kontaktná osoba: </w:t>
        <w:tab/>
        <w:t>Edita Sivová</w:t>
      </w:r>
    </w:p>
    <w:p>
      <w:pPr>
        <w:pStyle w:val="Normal"/>
        <w:rPr/>
      </w:pPr>
      <w:r>
        <w:rPr/>
        <w:t xml:space="preserve">e-mail: </w:t>
        <w:tab/>
        <w:tab/>
      </w:r>
      <w:hyperlink r:id="rId2">
        <w:r>
          <w:rPr>
            <w:rStyle w:val="InternetLink"/>
          </w:rPr>
          <w:t>ocu.pecenany@mail.t-com.sk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Verejný obstarávateľ Obec Pečeňany Vás vyzýva na predloženie cenovej ponu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Predmet zákazky: 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b/>
        </w:rPr>
        <w:t xml:space="preserve">Oplotenie pozemku slúžiaceho pre vybudovanie detského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ihriska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. Opis predmetu zákazky (technické špecifikácie): </w:t>
      </w:r>
      <w:r>
        <w:rPr>
          <w:b/>
          <w:i/>
        </w:rPr>
        <w:t>„</w:t>
      </w:r>
      <w:bookmarkStart w:id="1" w:name="_Hlk484588896"/>
      <w:r>
        <w:rPr>
          <w:b/>
        </w:rPr>
        <w:t>Oplotenie pozemku slúžiaceho pre vybudovanie detského ihriska “</w:t>
      </w:r>
      <w:bookmarkEnd w:id="1"/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.1. Stručný opis predmetu zákazky: Oplotenie pozemku slúžiaceho pre vybudovanie detského ihriska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plotenie z celo -pozinkovaných a následne poplastovaných plotových panelov  CLASSIC 3D vo farbe ral 6005 zelená dĺžke 169 b.m.</w:t>
      </w:r>
    </w:p>
    <w:p>
      <w:pPr>
        <w:pStyle w:val="Normal"/>
        <w:numPr>
          <w:ilvl w:val="0"/>
          <w:numId w:val="1"/>
        </w:numPr>
        <w:rPr/>
      </w:pPr>
      <w:r>
        <w:rPr/>
        <w:t>Panel výšky 123 cm, šírky 250 cm, hrúbka  vertikálneho a horizontálneho drôtu 5,0 mm, stĺpiky, úchytky.</w:t>
      </w:r>
    </w:p>
    <w:p>
      <w:pPr>
        <w:pStyle w:val="Normal"/>
        <w:numPr>
          <w:ilvl w:val="0"/>
          <w:numId w:val="1"/>
        </w:numPr>
        <w:rPr/>
      </w:pPr>
      <w:r>
        <w:rPr/>
        <w:t>Dodanie a montáž oplotenie s betónovými doskami.</w:t>
      </w:r>
    </w:p>
    <w:p>
      <w:pPr>
        <w:pStyle w:val="Normal"/>
        <w:numPr>
          <w:ilvl w:val="0"/>
          <w:numId w:val="1"/>
        </w:numPr>
        <w:rPr/>
      </w:pPr>
      <w:r>
        <w:rPr/>
        <w:t>Montáž bránky dvojkrídlovej 4 m a jednokrídlovej 1 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4. Druh zákazky a miesto uskutočňovania stavebných prác, dodania tovarov alebo poskytovania služieb</w:t>
      </w:r>
      <w:r>
        <w:rPr>
          <w:color w:val="000000"/>
          <w:shd w:fill="FFFFFF" w:val="clear"/>
        </w:rPr>
        <w:br/>
        <w:t>Zadanie zákazky podľa § 117 zák.343/2015</w:t>
      </w:r>
      <w:r>
        <w:rPr/>
        <w:t xml:space="preserve"> Z. z. o verejnom obstarávaní v znení neskorších predpisov na dodanie a montáž tovaru.</w:t>
      </w:r>
    </w:p>
    <w:p>
      <w:pPr>
        <w:pStyle w:val="Normal"/>
        <w:rPr/>
      </w:pPr>
      <w:r>
        <w:rPr/>
        <w:t>Hlavné stavenisko alebo miesto uskutočňovania prác: pozemky pri Materskej škole Pečeňany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5.Spoločný slovník obstarávania (CPV): </w:t>
      </w:r>
    </w:p>
    <w:p>
      <w:pPr>
        <w:pStyle w:val="Normal"/>
        <w:jc w:val="both"/>
        <w:rPr/>
      </w:pPr>
      <w:r>
        <w:rPr/>
        <w:t>45262300 – 4 Betonárska práce</w:t>
      </w:r>
    </w:p>
    <w:p>
      <w:pPr>
        <w:pStyle w:val="Normal"/>
        <w:jc w:val="both"/>
        <w:rPr/>
      </w:pPr>
      <w:r>
        <w:rPr/>
        <w:t xml:space="preserve">45342000 – 6 Montáž oplot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Predpokladaná hodnota zákazky: 7500,- €</w:t>
      </w:r>
      <w:r>
        <w:rPr/>
        <w:t xml:space="preserve"> s DPH (nie sme platca DPH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Miesto dodania predmetu zákazky:</w:t>
      </w:r>
      <w:r>
        <w:rPr/>
        <w:t xml:space="preserve"> </w:t>
      </w:r>
    </w:p>
    <w:p>
      <w:pPr>
        <w:pStyle w:val="Normal"/>
        <w:rPr/>
      </w:pPr>
      <w:r>
        <w:rPr/>
        <w:t xml:space="preserve">Obec Pečeňan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Termín realizácie:    október – december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Obsah ponuky:</w:t>
      </w:r>
    </w:p>
    <w:p>
      <w:pPr>
        <w:pStyle w:val="Normal"/>
        <w:jc w:val="both"/>
        <w:rPr>
          <w:bCs/>
        </w:rPr>
      </w:pPr>
      <w:r>
        <w:rPr>
          <w:bCs/>
        </w:rPr>
        <w:t>- predloženie cenovej ponuky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lehota na dodanie predmetnej zákazky od podpisu zmluvy o dielo</w:t>
      </w:r>
    </w:p>
    <w:p>
      <w:pPr>
        <w:pStyle w:val="Normal"/>
        <w:jc w:val="both"/>
        <w:rPr>
          <w:bCs/>
        </w:rPr>
      </w:pPr>
      <w:r>
        <w:rPr>
          <w:bCs/>
        </w:rPr>
        <w:t>- predloženie fotokópie dokladov oprávnení pre oblasť predmetu záka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Spôsob a lehota predkladania ponúk:</w:t>
      </w:r>
    </w:p>
    <w:p>
      <w:pPr>
        <w:pStyle w:val="Normal"/>
        <w:spacing w:before="120" w:after="0"/>
        <w:rPr/>
      </w:pPr>
      <w:r>
        <w:rPr/>
        <w:t xml:space="preserve">Aktuálnu ponuku v slovenskom jazyku na </w:t>
      </w:r>
      <w:r>
        <w:rPr>
          <w:rFonts w:cs="Arial" w:ascii="Arial" w:hAnsi="Arial"/>
          <w:b/>
          <w:i/>
          <w:sz w:val="20"/>
          <w:szCs w:val="20"/>
        </w:rPr>
        <w:t>Oplotenie pozemku slúžiaceho pre vybudovanie detského ihriska</w:t>
      </w:r>
      <w:r>
        <w:rPr>
          <w:b/>
        </w:rPr>
        <w:t xml:space="preserve"> </w:t>
      </w:r>
      <w:r>
        <w:rPr/>
        <w:t xml:space="preserve">s uvedeným rozpisom položiek a celkovej ceny s DPH, aj bez DPH </w:t>
      </w:r>
      <w:r>
        <w:rPr>
          <w:b/>
          <w:u w:val="single"/>
        </w:rPr>
        <w:t xml:space="preserve">zasielajte písomnou formou osobne alebo poštou na adresu verejného obstarávateľa Obecný úrad č. 105, 956 36 do 13.10.2017 do 15:00 hod. v obálke s označením Neotvárať – cenová ponuka Oplotenie pozemku slúžiaceho pre vybudovanie detského ihriska  </w:t>
      </w:r>
      <w:r>
        <w:rPr/>
        <w:t>Ponuka predložená po uplynutí lehoty nebude prijatá a bude vrátená uchádzačovi neotvoren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K</w:t>
      </w:r>
      <w:r>
        <w:rPr>
          <w:b/>
        </w:rPr>
        <w:t xml:space="preserve">ritériom pre vyhodnotenie ponúk:  </w:t>
      </w:r>
      <w:r>
        <w:rPr/>
        <w:t>najnižšia cenová ponu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Podmienky financovania:</w:t>
      </w:r>
      <w:r>
        <w:rPr/>
        <w:t xml:space="preserve"> Úspešnému uchádzačovi nebude poskytnutý preddavok. Predmet zákazky bude financovaný formou bezhotovostného platobného styku po ukončení zákazky na základe vystavenej faktú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13. Vyhodnotenie prieskumu trhu:</w:t>
      </w:r>
      <w:r>
        <w:rPr/>
        <w:t xml:space="preserve"> Bude oznámené poštou. Úspešný uchádzač musí pri podpise zmluvy o dielo predložiť originál dokladu alebo jeho úradne overenú kópiu o oprávnení </w:t>
      </w:r>
      <w:r>
        <w:rPr>
          <w:bCs/>
        </w:rPr>
        <w:t xml:space="preserve">pre oblasť predmetu zákaz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4. Dôvody zrušenia verejného obstarávania na predmet zákazky: </w:t>
      </w:r>
    </w:p>
    <w:p>
      <w:pPr>
        <w:pStyle w:val="Normal"/>
        <w:jc w:val="both"/>
        <w:rPr/>
      </w:pPr>
      <w:r>
        <w:rPr/>
        <w:t>- nebola predložená ani jedna ponuka</w:t>
      </w:r>
    </w:p>
    <w:p>
      <w:pPr>
        <w:pStyle w:val="Normal"/>
        <w:jc w:val="both"/>
        <w:rPr/>
      </w:pPr>
      <w:r>
        <w:rPr/>
        <w:t xml:space="preserve">- ani jeden uchádzač nesplnil podmienky „výzvy“ </w:t>
      </w:r>
    </w:p>
    <w:p>
      <w:pPr>
        <w:pStyle w:val="Normal"/>
        <w:jc w:val="both"/>
        <w:rPr/>
      </w:pPr>
      <w:r>
        <w:rPr/>
        <w:t xml:space="preserve">- ani jedna z predložených ponúk nevyhovuje požiadavkám verejného obstarávateľa určeným vo výzve </w:t>
      </w:r>
    </w:p>
    <w:p>
      <w:pPr>
        <w:pStyle w:val="Normal"/>
        <w:jc w:val="both"/>
        <w:rPr/>
      </w:pPr>
      <w:r>
        <w:rPr/>
        <w:t xml:space="preserve">- zmenili sa okolnosti, za ktorých bola zverejnená výz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 Ďalšie informácie verejného obstarávateľa:</w:t>
      </w:r>
      <w:r>
        <w:rPr/>
        <w:t xml:space="preserve"> </w:t>
      </w:r>
    </w:p>
    <w:p>
      <w:pPr>
        <w:pStyle w:val="Normal"/>
        <w:jc w:val="both"/>
        <w:rPr/>
      </w:pPr>
      <w:r>
        <w:rPr/>
        <w:t>Pre vypracovanie cenovej ponuky na</w:t>
      </w:r>
      <w:r>
        <w:rPr>
          <w:b/>
        </w:rPr>
        <w:t xml:space="preserve"> Oplotenie pozemku slúžiaceho pre vybudovanie detského ihriska </w:t>
      </w:r>
      <w:r>
        <w:rPr/>
        <w:t>je možné pre získanie bližších informácií na tel. čísle: 0911661322 alebo 038/769224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Dátum vyhlásenia verejného obstarávania:</w:t>
      </w:r>
      <w:r>
        <w:rPr/>
        <w:t xml:space="preserve"> 18.09.2017                                                                                           </w:t>
        <w:tab/>
        <w:tab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 xml:space="preserve"> 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Edita Sivová</w:t>
      </w:r>
    </w:p>
    <w:p>
      <w:pPr>
        <w:pStyle w:val="Normal"/>
        <w:ind w:left="4395" w:hanging="0"/>
        <w:jc w:val="center"/>
        <w:rPr/>
      </w:pPr>
      <w:r>
        <w:rPr/>
        <w:t xml:space="preserve">starostka ob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7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17776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7a80"/>
    <w:rPr>
      <w:rFonts w:ascii="Segoe UI" w:hAnsi="Segoe UI" w:eastAsia="Times New Roman" w:cs="Segoe UI"/>
      <w:sz w:val="18"/>
      <w:szCs w:val="18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7a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.pecenany@mail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813</Words>
  <Characters>4636</Characters>
  <CharactersWithSpaces>54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4:00Z</dcterms:created>
  <dc:creator>Editka Sivova</dc:creator>
  <dc:description/>
  <dc:language>en-US</dc:language>
  <cp:lastModifiedBy>Editka Sivova</cp:lastModifiedBy>
  <cp:lastPrinted>2017-10-09T07:38:00Z</cp:lastPrinted>
  <dcterms:modified xsi:type="dcterms:W3CDTF">2017-10-09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